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6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7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йда Владимира Михайл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8.07.2025 Пойда В.М., проживая по адресу: </w:t>
      </w:r>
      <w:r>
        <w:rPr>
          <w:rStyle w:val="CatUser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5000 рублей, по постановлению № 18810386250320006887 от 01.04.2025, вступившему в законную силу 20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Пойда В.М., проживая по адресу: </w:t>
      </w:r>
      <w:r>
        <w:rPr>
          <w:rStyle w:val="CatUserDefinedgrp2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0 рублей, по постановлению № 18810386250320006887 от 01.04.2025, вступившему в законную силу 20.05.2025; копией постановления № 18810386250320006887 от 01.04.2025, вступившего в законную силу 20.05.2025; сведениями о направлении копии постановления; списком нарушений; карточкой операции с ВУ; сведениями о неуплате штрафа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ойда Владимира Михайл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67252015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